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hite Lightning Produ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is program is designed to rotate 2 Log-On screen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logs o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row it into your SF directory and edit your sfini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equirements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Spitfire home directory MUST be named "C:\S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r Spitfire Display dirtectory MUST be named "C:\SF\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is Program MUST be in the S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WELL.ANS file that comes with this file MUST be i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s all the requirements.  Now lets get onto install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stal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the file "SCRNROT.EXE" into "C:\S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your SFINIT.BAT so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FINIT.B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N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ke a second Log-On screen and name it "WELC1.C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py that file ("WELC1.CLR") into your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ll there is to it!  Make sure that the "WELL.ANS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f\display directory or it won't show up.  If you want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, the path names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pitfire home directory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pitfire Display directory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ncluded In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.DOC   &lt;------------------------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&lt;------------------------- The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ROT.EXE  &lt;------------------------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&lt;------------------------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o I know that this program is'nt the best but I mea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an you expect from a 15 year old.  In future vers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MUCH better.  This is just to see how people like i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t, then there will be more versions, if not, well we'll s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Ge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, I can be reached at my BBS , The Whit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at (207)-490-2158.  If some modifications, need to be mad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erfectly happy to make you a special copy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ull registered copy of this program and 5 ALL o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gistered versions of White Lightning Productions, PLease Sen a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hite Lightn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fred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4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just want a registered copy of this program then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.00 to the same adress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 guess thats all there is to it! 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Joh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p of The White Lightning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